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Baaskalamantra Upanisad [BMU]</w:t>
      </w:r>
    </w:p>
    <w:p>
      <w:pPr>
        <w:pStyle w:val="Normal"/>
        <w:jc w:val="center"/>
        <w:rPr/>
      </w:pPr>
      <w:r>
        <w:rPr/>
        <w:t>(based.upon.Poona.ed./.Renou.ed.consulted,.cf.Tsuji.KS68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 </w:t>
      </w:r>
      <w:hyperlink r:id="rId2">
        <w:r>
          <w:rPr>
            <w:rStyle w:val="InternetLink"/>
          </w:rPr>
          <w:t>http://tiger.bun.kyoto-u.ac.jp/mtokunag/skt_texts/UpaniSa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bbreviations</w:t>
      </w:r>
    </w:p>
    <w:p>
      <w:pPr>
        <w:pStyle w:val="Normal"/>
        <w:rPr/>
      </w:pPr>
      <w:r>
        <w:rPr/>
        <w:t>(added to nouns)</w:t>
      </w:r>
    </w:p>
    <w:p>
      <w:pPr>
        <w:pStyle w:val="Normal"/>
        <w:rPr/>
      </w:pPr>
      <w:r>
        <w:rPr/>
        <w:t xml:space="preserve">[1 nom.; 2 acc.; 3 instr.; 4 dat.; 5 abl.; 6 gen.; 7 loc.; 8 voc. m(masc.), n(neuter), f(fem.), d(dual), p(plural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-mark indicates the verbal root.</w:t>
      </w:r>
    </w:p>
    <w:p>
      <w:pPr>
        <w:pStyle w:val="Normal"/>
        <w:rPr/>
      </w:pPr>
      <w:r>
        <w:rPr/>
        <w:t xml:space="preserve"> </w:t>
      </w:r>
      <w:r>
        <w:rPr/>
        <w:t>sandhi rules are in most cases disregarded for each pada form to be identified.</w:t>
      </w:r>
    </w:p>
    <w:p>
      <w:pPr>
        <w:pStyle w:val="Normal"/>
        <w:rPr/>
      </w:pPr>
      <w:r>
        <w:rPr/>
        <w:t>the external compounds are divided into their component parts with  (.) mark.</w:t>
      </w:r>
    </w:p>
    <w:p>
      <w:pPr>
        <w:pStyle w:val="Normal"/>
        <w:rPr/>
      </w:pPr>
      <w:r>
        <w:rPr/>
        <w:t>[!] indicats a note-worthy word-form or passage.</w:t>
      </w:r>
    </w:p>
    <w:p>
      <w:pPr>
        <w:pStyle w:val="Normal"/>
        <w:rPr/>
      </w:pPr>
      <w:r>
        <w:rPr/>
        <w:t>[e]sa=[e]sah, [e]so, [e]sa. yas=yo, yah, ya. [e]tat=[e]tad</w:t>
      </w:r>
    </w:p>
    <w:p>
      <w:pPr>
        <w:pStyle w:val="Normal"/>
        <w:rPr/>
      </w:pPr>
      <w:r>
        <w:rPr/>
        <w:t>R= vowel "r"; RR= long vowel "r"; lR= vowel "l"; z= palatal "s";  however, gutural "n", palatal "n", celebrals, visarga, anusvaara and anunaasika are not distinguished in this text for practical reason. Transcription is otherwise in Kyoto-Harvard Sty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EXT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.medhaatithi.m.kaanva.m.indra.s.jahaara[\hR].dyaa.(read,.dyaam.[dyaus.2]).mesa.bhuuya.[\bhuu,.ger.on.-ya.!].upagatas[upa\gam].vidaanah[\vid2]./.tam.anya.s.ittamanam.paripraat[pari\prach,.aor.non-aug.].pada.7.enam.niyuje[ni\yuj,.aor.non-aug.or.inf.?](R:.niyuyuje).para.smin.//.(BMU1)</w:t>
      </w:r>
    </w:p>
    <w:p>
      <w:pPr>
        <w:pStyle w:val="Normal"/>
        <w:rPr/>
      </w:pPr>
      <w:r>
        <w:rPr/>
        <w:t>.kas.ha.sma.esa.bhavasi[\bhuu,.copula].vyavaaya.s[vi.avaaya.].na.avaaya.s.me.iha.zazvad.asti[\as]./.su.zeva.m.id.cankramasi[\kram,.int.].prapazyann[pra\paz].itthaa.na.kas.ca.urana.m.aacacakse[aa\caks].//(BMU2)</w:t>
      </w:r>
    </w:p>
    <w:p>
      <w:pPr>
        <w:pStyle w:val="Normal"/>
        <w:rPr/>
      </w:pPr>
      <w:r>
        <w:rPr/>
        <w:t>.na.imaam.aspRksat[\spRz]..id.udasyamaanah[ut\as].kas.addhaa.amuum.abhi.cankramiiti[\kram,.int.]./.tad.id.zaadhi[\zaas].yas.asi[\as].sarvavid.tamas.na.tvaa.(ms.na.id.tvaa.).aznavad[\az,.subj.].brahma.ris.aa.mayas.vin.1n.//(BMU3)</w:t>
      </w:r>
    </w:p>
    <w:p>
      <w:pPr>
        <w:pStyle w:val="Normal"/>
        <w:rPr/>
      </w:pPr>
      <w:r>
        <w:rPr/>
        <w:t>.indra.s.nR.caksaa.vRsabha.s.turaasaat.prasaasahi.s.tapas.aa.maa.vicakse[vi\caks]./.sa.id.deva.s.Rta.m.anvayantam[read,.an.anvayantam][anu\i].pra.bhiima.karman.1.tavasopaviddhaat[apa\vyadh][.tavas.aa.upaviddhaat[upa\vyadh][ms.:.tavasaa.apavidhyaat.?]//(BMU4)</w:t>
      </w:r>
    </w:p>
    <w:p>
      <w:pPr>
        <w:pStyle w:val="Normal"/>
        <w:rPr/>
      </w:pPr>
      <w:r>
        <w:rPr/>
        <w:t>.kuha.iva.maa.avazam.itas[vazam\i].nayaatai[\nii,.subj.].kuha.iva.te.citra.tama.8.pratisthaa./.kuhaa.cid.eva.svapitR.1[\svap,.fut.].nas.yas.na.veda[\vid].na.hRtam[\hR].harantam.[\hR].//(BMU5)</w:t>
      </w:r>
    </w:p>
    <w:p>
      <w:pPr>
        <w:pStyle w:val="Normal"/>
        <w:rPr/>
      </w:pPr>
      <w:r>
        <w:rPr/>
        <w:t>.pratyan[pratyanc.].avaan[avaanc.].praan[praanc.].itara.u.ca.na.iha.na.aham.enaan.an.upatasthi.r.addhaa./.na.maam.ime.nuunam.itthaa.pathas[panthan.].vidur[\vid].ye.maa.nayanti[\nii].(or.na.yanti[\i].?).mithu.caakazaanaah[\kaaz].//(BMU6)</w:t>
      </w:r>
    </w:p>
    <w:p>
      <w:pPr>
        <w:pStyle w:val="Normal"/>
        <w:rPr/>
      </w:pPr>
      <w:r>
        <w:rPr/>
        <w:t>.para.h.smiyaanas[\smi,.without.redup.].vivar[vi\vR,.aor.non-aug.](or.avivar=aviivar[vR]?).asya.zuuka.m.kim.siim.id.zarana.m.manyamaanah[\man]./.na.ha.tvaa.aham.apraniiya[pra\nii].tu.avisthaam.itthaa.jahaami[\haa].zapamaanam[\zap].id.nu.//(BMU7)</w:t>
      </w:r>
    </w:p>
    <w:p>
      <w:pPr>
        <w:pStyle w:val="Normal"/>
        <w:rPr/>
      </w:pPr>
      <w:r>
        <w:rPr/>
        <w:t>.aham.asmi[\as].jaritRRnaam.u.daava.a.aham.aazira.m.aham.idam.dagdhavaan[dagdha.vas.\dah.]./.aham.vizva.a.bhuvana.a.vicaksann[vi\caks].aham.deva.anaam.aasann[\as].avodah[\vad].//(BMU8)</w:t>
      </w:r>
    </w:p>
    <w:p>
      <w:pPr>
        <w:pStyle w:val="Normal"/>
        <w:rPr/>
      </w:pPr>
      <w:r>
        <w:rPr/>
        <w:t>.mama.pratisthaa.bhuvar.aanda.koza.a.vi.ca.emi[\i].sam.ca.hi.nu.yas.virapzii.(ms.:.vaa.viraaziih.?)./.aham.nu.ahi.m.parvata.7.zizriyaanam[\zri].ugra.s.nu.kam.taavas.aa.avasyu.raddhaa.//(BMU9)(c:cf.RS1.32.2a)</w:t>
      </w:r>
    </w:p>
    <w:p>
      <w:pPr>
        <w:pStyle w:val="Normal"/>
        <w:rPr/>
      </w:pPr>
      <w:r>
        <w:rPr/>
        <w:t>.pra.vanksanaa.abhidam[\bhid].parvata.naam.yad.siim.indra.s.akarod[\kR].aniika.ih./.kas.addhaa.veda[\vid].kas.iha.pravocat[pra\vac].kas.aznavad[\az,.subj.].abhimaati.m.vijaghnusah[vi\han].//(BMU10)(a:.cf.RS1.32.1d;.c=RS3.54.5a=.RS10.129.6a)</w:t>
      </w:r>
    </w:p>
    <w:p>
      <w:pPr>
        <w:pStyle w:val="Normal"/>
        <w:rPr/>
      </w:pPr>
      <w:r>
        <w:rPr/>
        <w:t>.kas.me.avas.daazusa.s.visvag[vizvanc.].uutii.r.itthaa.dadRzre(R:.dadazre,.[\dRz]).bhuvana.a.adhi.vizva.a./.ruupa.m.ruupa.m.janusaa.bobhaviimi[\bhuu].maayaa.bhis.eka.s.abhicaakazaanas[abhi\kaaz].//(BMU11)(c:cf.RS3.53.8a)</w:t>
      </w:r>
    </w:p>
    <w:p>
      <w:pPr>
        <w:pStyle w:val="Normal"/>
        <w:rPr/>
      </w:pPr>
      <w:r>
        <w:rPr/>
        <w:t>.vizva.m.vicakse[vi\caks].yamayann[\yam].abhiika.s.neze[\naz?].me.kaz.ca.mahimaanam[mahiman.].anya.s./.aham.dyaavaa.pRthivii.[dyaus.].aatataana[aa\tan].u.bibharmi[\bhR].gharma.m.avase[\av].jana.naam.//(BMU12)</w:t>
      </w:r>
    </w:p>
    <w:p>
      <w:pPr>
        <w:pStyle w:val="Normal"/>
        <w:rPr/>
      </w:pPr>
      <w:r>
        <w:rPr/>
        <w:t>.aham.u.ha.pravati.m.yajniya.am.imaam.aham.veda[\vid].bhuvana.sya.naabhi.m./.aapih[\aap?](var:praapis[pra\aap?]).pitR.1.suura.ha.m.asya.visvann[vizvanc.].aham.divya.a.antariksyaas[var:.antariksa.as].tukaa.h[=stukaa.s?].vaham[\vah,.inj.].//(BMU13)</w:t>
      </w:r>
    </w:p>
    <w:p>
      <w:pPr>
        <w:pStyle w:val="Normal"/>
        <w:rPr/>
      </w:pPr>
      <w:r>
        <w:rPr/>
        <w:t>.aham.ved.aanaam.uta.yajna.anaam.aham.chandas.aam.avida,[\vid].rayii.naam./.aham.pacaami[\pac].saras.as.para.sya.yad.id.eti[\i].iva.sarira.sya.madhya.7.//(BMU14)</w:t>
      </w:r>
    </w:p>
    <w:p>
      <w:pPr>
        <w:pStyle w:val="Normal"/>
        <w:rPr/>
      </w:pPr>
      <w:r>
        <w:rPr/>
        <w:t>.aham.id.nu.parama.s.jaatavedas.1m.yam.adhvaryu.r.abhi.lokampRnaidhiit[lokampRnaa(s).aidhiit][\idh]./.yam.anvaaha[anu\ah](ms.anvavaa.?).nabhas.as.na.pakziin.1.kaasthaa.bhindan[\bhid]..go.bhir.itas.amutas.ca.//(BMU15)(na=iva)</w:t>
      </w:r>
    </w:p>
    <w:p>
      <w:pPr>
        <w:pStyle w:val="Normal"/>
        <w:rPr/>
      </w:pPr>
      <w:r>
        <w:rPr/>
        <w:t>.aham.u.yann[\i].apatataa[\pat].ratha.3.dvisad.aara.3.pradhi.naa.eka.cakra.h./.aham.id.nu.didyutaanas[\dyut].dive[dyaus.7].dive.tanvam[tanuu.].pupusvaan[\pus](R:.pupusyaan!).amRta.m.vahaami[\vah].//(BMU16)</w:t>
      </w:r>
    </w:p>
    <w:p>
      <w:pPr>
        <w:pStyle w:val="Normal"/>
        <w:rPr/>
      </w:pPr>
      <w:r>
        <w:rPr/>
        <w:t>.aham.diz.as.pradis.as.aadis.as.ca.visvak[vizvanc]..punaanah[\puu].paryemi[pari\i].loka.m./.aham.vizva.a.osadhi.ir.garbha.7.aadhaam[aa\dhaa].yaabhir.idam.dhinuyur[\dhaa?].daazusah[daaz.].prajaa.s.//(BMU17)</w:t>
      </w:r>
    </w:p>
    <w:p>
      <w:pPr>
        <w:pStyle w:val="Normal"/>
        <w:rPr/>
      </w:pPr>
      <w:r>
        <w:rPr/>
        <w:t>.aham.caraami[\car].bhuvana.sya.madhya.7.punar.uccaavacam.vyaznuvaanah[vi\az]./.yas.maa.veda[\vid].nihitam[ni\dhaa].guhaa.cid.sa.id.itthaa.bobhaviid[\bhuu,.int.inj.].aazayadhyai[aa\zii].//(BMU18)</w:t>
      </w:r>
    </w:p>
    <w:p>
      <w:pPr>
        <w:pStyle w:val="Normal"/>
        <w:rPr/>
      </w:pPr>
      <w:r>
        <w:rPr/>
        <w:t>.aham.pancadhaa.dazadhaa.ca.ekadhaa.ca.sahasradhaa.na.ekadhaa.ca.asam[\as,.inj.].atra./.mayaa.tatam[\tan].iti.idam.aznute[\az].tad.anyathaa.asat.[\as,.subj.?].yadi.me.asat.viduh[\vid].//(BMU19)</w:t>
      </w:r>
    </w:p>
    <w:p>
      <w:pPr>
        <w:pStyle w:val="Normal"/>
        <w:rPr/>
      </w:pPr>
      <w:r>
        <w:rPr/>
        <w:t>.na.maam.aznoti[\az].jaritaa.na.kaz.ca.na.maa.aznoti[\az].pari.go.bhir.aabhih./.na.me.an.aazvaan[\az].uta.daazvaan[\daaz].ajagrabhiit[\grah,.plpf.].sarve.id.maam.upayanti[upa\i].vizvatas.//(BMU20)</w:t>
      </w:r>
    </w:p>
    <w:p>
      <w:pPr>
        <w:pStyle w:val="Normal"/>
        <w:rPr/>
      </w:pPr>
      <w:r>
        <w:rPr/>
        <w:t>.kva.zaraaru.s.kva.sRmara.s.kva.nuurana.s.sarva.m.idam.tvat.tvad.itas.vahaami[\vah]./.yad.mad.ime.bibhyati[\bhii].tad.me.ekam.te.me.aksann[\ghas].aham.u.taan.anu.ksam[\ghas,.inj.?].//(BMU21)</w:t>
      </w:r>
    </w:p>
    <w:p>
      <w:pPr>
        <w:pStyle w:val="Normal"/>
        <w:rPr/>
      </w:pPr>
      <w:r>
        <w:rPr/>
        <w:t>.yad.tapyathaas[\tap,.inj.?].bahudhaa.me.puraa.cid.tad.nu.bhuve[\bhuu].amuharana.s.bobhuve[\bhuu,.int.?]./.Rta.sya.panthaam[panthan.].asi[\as].prapannas[pra\pad].ayase[\i].sa.me.satya.mid.ekam.ehi[\i].//(BMU22)</w:t>
      </w:r>
    </w:p>
    <w:p>
      <w:pPr>
        <w:pStyle w:val="Normal"/>
        <w:rPr/>
      </w:pPr>
      <w:r>
        <w:rPr/>
        <w:t>aham.jyotir.aham.Rta.m.vi.naddhi.r.aham.jaatam[\jan].jani.janisyamaanam./.aham.tvam.aham.aham.tvam.id.nu.tvam.aham.caksva[\caks].vicikitsiima[vi\ci].Rjvaa[Rju.].//(BMU23)</w:t>
      </w:r>
    </w:p>
    <w:p>
      <w:pPr>
        <w:pStyle w:val="Normal"/>
        <w:rPr/>
      </w:pPr>
      <w:r>
        <w:rPr/>
        <w:t>vizva.zaastR.1.vidharana.s.vizva.ruupa.s.rudra.s.praniitii[praniitin.1?].tamana.s.prajaapati.h./.hamsa.s.vi.zoka.s.ajaras[.jaraa.].puraana.s.Rtiiyamaanas[&lt;Rti.\Rtiiya?].aham.asmi[\as].naama.//(BMU24)</w:t>
      </w:r>
    </w:p>
    <w:p>
      <w:pPr>
        <w:pStyle w:val="Normal"/>
        <w:rPr/>
      </w:pPr>
      <w:r>
        <w:rPr/>
        <w:t>.aham.asmi[\as].jaritaa.sarvatas.mukha.s.paryaarana.s.paramesthin.1.nR.caksas.1./.aham.visvann[vizvanc.].aham.asmi.prasatvaan[prasatvan.&lt;satvan.].aham.eka.s.asmi[\as].yad.idam.nu.kim.ca.//(BMU25)</w:t>
      </w:r>
    </w:p>
    <w:p>
      <w:pPr>
        <w:pStyle w:val="Normal"/>
        <w:rPr/>
      </w:pPr>
      <w:r>
        <w:rPr/>
        <w:t>=End.of.BMU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rPr/>
      </w:pPr>
      <w:r>
        <w:rPr/>
        <w:t>Text mainly utilized for the revised edition is "Eighteen Principal Upanisads Vol.I (eds.V.P.Limaye and R.D.Vadekar), Poona 1958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er.bun.kyoto-u.ac.jp/mtokunag/skt_texts/UpaniSa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25:00Z</dcterms:created>
  <dc:creator>Unknown User</dc:creator>
  <dc:description/>
  <dc:language>en-US</dc:language>
  <cp:lastModifiedBy>Unknown User</cp:lastModifiedBy>
  <dcterms:modified xsi:type="dcterms:W3CDTF">2003-05-21T04:33:00Z</dcterms:modified>
  <cp:revision>1</cp:revision>
  <dc:subject/>
  <dc:title>Baaskalamantra Upanisad [BMU]</dc:title>
</cp:coreProperties>
</file>